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DengXian;等线" w:cs="ＭＳ ゴシック;MS Gothic"/>
          <w:b/>
          <w:b/>
          <w:bCs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お問い合わせフォ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長崎外国語大学　総務課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ご相談されたいこと・ご質問等がございましたら下記にご記入頂き、本票をお送り下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76"/>
        <w:gridCol w:w="6379"/>
      </w:tblGrid>
      <w:tr>
        <w:trPr>
          <w:trHeight w:val="36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、保護者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学生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、学生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所属：　　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現代英語学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国際コミュニケーション学科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学年：　　　年（学籍番号　　　　　　　　　　）</w:t>
            </w:r>
          </w:p>
        </w:tc>
      </w:tr>
      <w:tr>
        <w:trPr>
          <w:trHeight w:val="7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、ご質問・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相談内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どの様な内容でも結構です。お気軽にご相談ください。</w:t>
            </w:r>
          </w:p>
          <w:p>
            <w:pPr>
              <w:pStyle w:val="Normal"/>
              <w:spacing w:lineRule="exact" w:line="20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質問・ご相談等が無い項目は空欄のままで構いません。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修・成績関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学生生活関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海外留学関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12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・進学関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型コロナウイルス対応関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、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＠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問い合わせの回答をこちらのメールアドレスに返信させていただきます。</w:t>
            </w:r>
          </w:p>
        </w:tc>
      </w:tr>
    </w:tbl>
    <w:p>
      <w:pPr>
        <w:pStyle w:val="2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52705</wp:posOffset>
                </wp:positionV>
                <wp:extent cx="60858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ご送付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メールアドレ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oum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c.nagasaki-gaigo.ac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上記メールアドレス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）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お送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7.65pt;mso-wrap-distance-left:9.05pt;mso-wrap-distance-right:9.05pt;mso-wrap-distance-top:0pt;mso-wrap-distance-bottom:0pt;margin-top:4.15pt;mso-position-vertical-relative:text;margin-left:-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ご送付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メールアドレ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oum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c.nagasaki-gaigo.ac.jp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上記メールアドレス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  <w:u w:val="single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  <w:u w:val="single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）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お送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148590</wp:posOffset>
                </wp:positionV>
                <wp:extent cx="3133090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4"/>
                            </w:tblGrid>
                            <w:tr>
                              <w:trPr/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ご連絡先】長崎外国語大学　総務課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51-219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長崎市横尾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-15-1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9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40-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3.9pt;mso-wrap-distance-left:7.1pt;mso-wrap-distance-right:7.1pt;mso-wrap-distance-top:0pt;mso-wrap-distance-bottom:0pt;margin-top:11.7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4"/>
                      </w:tblGrid>
                      <w:tr>
                        <w:trPr/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ご連絡先】長崎外国語大学　総務課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51-219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長崎市横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-15-1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40-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567" w:footer="397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firstLine="1"/>
    </w:pPr>
    <w:rPr>
      <w:rFonts w:eastAsia="HGPｺﾞｼｯｸM"/>
    </w:rPr>
  </w:style>
  <w:style w:type="paragraph" w:styleId="2">
    <w:name w:val="本文インデント 2"/>
    <w:basedOn w:val="Normal"/>
    <w:qFormat/>
    <w:pPr>
      <w:ind w:left="548" w:hanging="210"/>
    </w:pPr>
    <w:rPr>
      <w:rFonts w:eastAsia="HGSｺﾞｼｯｸM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9:00Z</dcterms:created>
  <dc:creator>soumu</dc:creator>
  <dc:description/>
  <cp:keywords/>
  <dc:language>en-US</dc:language>
  <cp:lastModifiedBy>一宮啓祥</cp:lastModifiedBy>
  <cp:lastPrinted>2020-08-12T13:06:00Z</cp:lastPrinted>
  <dcterms:modified xsi:type="dcterms:W3CDTF">2020-08-12T06:51:00Z</dcterms:modified>
  <cp:revision>35</cp:revision>
  <dc:subject/>
  <dc:title>2009年度地区別保護者懇談会　回答表</dc:title>
</cp:coreProperties>
</file>